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72"/>
        <w:gridCol w:w="1986"/>
        <w:gridCol w:w="1598"/>
        <w:gridCol w:w="1598"/>
      </w:tblGrid>
      <w:tr>
        <w:trPr>
          <w:trHeight w:val="1095" w:hRule="atLeast"/>
        </w:trPr>
        <w:tc>
          <w:tcPr>
            <w:tcW w:w="8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五届技能节比赛获一等奖学生名单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独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晓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阶魔方速拧王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林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找茬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晓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记忆王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浩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淘宝美工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宇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打字比赛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甄炫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布线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荣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淘宝摄影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燕纯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形式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梓锐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雪君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凯琪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幼儿园主题墙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芝春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工泥塑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慧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珊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知识竞赛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漫纯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产品展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育庆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微电影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野电脑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路远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控车床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业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AD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贵华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是故事王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玲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件制作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雅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弹唱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萍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师范技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春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漫手绘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珹泳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漫作品展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韵萱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园纪念册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01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育涛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演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华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钳工比赛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坚涛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绘画比赛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泽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绘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珊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创作展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培煜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车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树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告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婷娜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桂萍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幼儿舞蹈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赛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15:00Z</dcterms:created>
  <dc:creator>User</dc:creator>
  <dc:description/>
  <cp:keywords/>
  <dc:language>en-US</dc:language>
  <cp:lastModifiedBy>User</cp:lastModifiedBy>
  <dcterms:modified xsi:type="dcterms:W3CDTF">2015-06-08T04:15:00Z</dcterms:modified>
  <cp:revision>1</cp:revision>
  <dc:subject/>
  <dc:title>第五届技能节比赛获一等奖学生名单</dc:title>
</cp:coreProperties>
</file>