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21"/>
        <w:gridCol w:w="2293"/>
        <w:gridCol w:w="3645"/>
      </w:tblGrid>
      <w:tr>
        <w:trPr>
          <w:trHeight w:val="600" w:hRule="atLeast"/>
        </w:trPr>
        <w:tc>
          <w:tcPr>
            <w:tcW w:w="89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二届“杨之光杯”青少年创意美术大赛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读班级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信息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作品奖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纯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欢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依梵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烁璇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三十届广东省青少年科技创新比赛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读班级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信息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佳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防行人闯红灯装置》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女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汽车智能变光眼镜》</w:t>
            </w:r>
          </w:p>
        </w:tc>
      </w:tr>
      <w:tr>
        <w:trPr>
          <w:trHeight w:val="37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广东省技能竞赛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读班级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信息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枫丹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技能项目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玲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凌玲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广东省技能竞赛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读班级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信息</w:t>
            </w:r>
          </w:p>
        </w:tc>
      </w:tr>
      <w:tr>
        <w:trPr>
          <w:trHeight w:val="3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琳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技能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7:00Z</dcterms:created>
  <dc:creator>User</dc:creator>
  <dc:description/>
  <cp:keywords/>
  <dc:language>en-US</dc:language>
  <cp:lastModifiedBy>User</cp:lastModifiedBy>
  <dcterms:modified xsi:type="dcterms:W3CDTF">2015-06-08T04:06:00Z</dcterms:modified>
  <cp:revision>1</cp:revision>
  <dc:subject/>
  <dc:title>第二届“杨之光杯”青少年创意美术大赛</dc:title>
</cp:coreProperties>
</file>