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04"/>
        <w:gridCol w:w="1186"/>
        <w:gridCol w:w="239"/>
        <w:gridCol w:w="1569"/>
        <w:gridCol w:w="1344"/>
        <w:gridCol w:w="1045"/>
      </w:tblGrid>
      <w:tr>
        <w:trPr>
          <w:trHeight w:val="810" w:hRule="atLeast"/>
        </w:trPr>
        <w:tc>
          <w:tcPr>
            <w:tcW w:w="89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届技能节三等奖获奖学生名单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卓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漫作品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梵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阶魔方速拧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慧玲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找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洁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钧圳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忆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灵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浠渝</w:t>
            </w:r>
          </w:p>
        </w:tc>
      </w:tr>
      <w:tr>
        <w:trPr>
          <w:trHeight w:val="57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淘宝美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意芬 潘琼冰 吴冰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慧</w:t>
            </w:r>
          </w:p>
        </w:tc>
      </w:tr>
      <w:tr>
        <w:trPr>
          <w:trHeight w:val="57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豪 胡丹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珹泳玲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字比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柔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园纪念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豪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根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钿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林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2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丽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布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2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格如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淘宝摄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演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嘉燕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圣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树菊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静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妙芳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墙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钳工比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超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画比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韵萱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柔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如玲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工泥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锦燕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绘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淑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若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纯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丽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知识竞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创作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锡雅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毓宁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产品展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钰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淳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仲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意翔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电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斯铭 林秋洁 陈鸿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烁璇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控车床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超 方坚涛 邱嘉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坚涛</w:t>
            </w:r>
          </w:p>
        </w:tc>
      </w:tr>
      <w:tr>
        <w:trPr>
          <w:trHeight w:val="37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AD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培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铠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东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烁坛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是故事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设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格如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丽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件制作比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金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穗佳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豪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菲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仪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弹唱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梓婷 林巧丽 陈玲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婷</w:t>
            </w:r>
          </w:p>
        </w:tc>
      </w:tr>
      <w:tr>
        <w:trPr>
          <w:trHeight w:val="28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9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届技能节三等奖获奖学生名单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范技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妙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儿舞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王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漫手绘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次</w:t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6:00Z</dcterms:created>
  <dc:creator>User</dc:creator>
  <dc:description/>
  <cp:keywords/>
  <dc:language>en-US</dc:language>
  <cp:lastModifiedBy>User</cp:lastModifiedBy>
  <dcterms:modified xsi:type="dcterms:W3CDTF">2015-06-08T04:16:00Z</dcterms:modified>
  <cp:revision>1</cp:revision>
  <dc:subject/>
  <dc:title>第五届技能节三等奖获奖学生名单</dc:title>
</cp:coreProperties>
</file>