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62"/>
        <w:gridCol w:w="1574"/>
        <w:gridCol w:w="239"/>
        <w:gridCol w:w="1238"/>
        <w:gridCol w:w="1317"/>
        <w:gridCol w:w="1855"/>
      </w:tblGrid>
      <w:tr>
        <w:trPr>
          <w:trHeight w:val="660" w:hRule="atLeast"/>
        </w:trPr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届技能节比赛获二等奖学生名单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比赛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艺萍</w:t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阶魔方速拧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洁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绘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波林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丹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创作展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玲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宝美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嘉宁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洁銮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鑫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树桐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字比赛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业 吴玉女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东宏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布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凯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演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宝摄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梓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冰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比赛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业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龙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芷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楠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墙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瀚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岚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泥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舞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回忆纪念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知识竞赛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妙津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曼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珊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展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次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岱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床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女 林培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浩斌 陈烁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故事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华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制作比赛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润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淑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唱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凌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技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华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手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作品展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恩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6:00Z</dcterms:created>
  <dc:creator>User</dc:creator>
  <dc:description/>
  <cp:keywords/>
  <dc:language>en-US</dc:language>
  <cp:lastModifiedBy>User</cp:lastModifiedBy>
  <dcterms:modified xsi:type="dcterms:W3CDTF">2015-06-08T04:16:00Z</dcterms:modified>
  <cp:revision>1</cp:revision>
  <dc:subject/>
  <dc:title>第五届技能节比赛获二等奖学生名单</dc:title>
</cp:coreProperties>
</file>